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лавный инженер  Леонов Андрей Владимирович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9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оказание услуг комплексному техническому обслуживанию и ремонту электрооборудования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сто оказания услу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/>
              <w:t>больничный комплекс: ул. Попова, 29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филиал детской поликлиники: ул. Менделеева , 29 «А»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патологоанатомическое отделение, гаражные боксы : ул. Мира,34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врачебно-физкультурный диспансер: ул.40 лет Победы,18 «А»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отделение переливания крови:  ул.Мира,29 «Б», г.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Детский лечебный корпус: ул. Попова,29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отделение врачебной практики  Югорск -2: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/>
              <w:t>-централизованное стерилизационное отделение: ул. Мира, 29 «Б», г.Югорск, Ханты-Мансийский автономный округ-Югра, Тюменская область.</w:t>
            </w:r>
          </w:p>
          <w:p>
            <w:pPr>
              <w:pStyle w:val="Normal"/>
              <w:rPr/>
            </w:pPr>
            <w:r>
              <w:rPr/>
              <w:t>- Административно – лечебный корпус; ул.  Попова 29/1, г.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1 297 000  (один миллион двести девяносто семь тысяч) 00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 » 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03T13:34:00Z</cp:lastPrinted>
  <dcterms:modified xsi:type="dcterms:W3CDTF">2011-12-26T08:55:00Z</dcterms:modified>
  <cp:revision>85</cp:revision>
  <dc:subject/>
  <dc:title>извещение ЭА</dc:title>
</cp:coreProperties>
</file>